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4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Ковалева Никиты Анатолье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 Н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2.2024 года, в размере 500 рублей, чем совершил 16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 Н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валева Н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валев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596574 от 18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валева Н.А. от 17.05.2024 г. по факту неуплаты штрафа; копией постановления по делу об административном правонарушении от 08.02.2024 г., которым Ковалев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валев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алева Никиту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алев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724201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